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952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ИЗБИРАТЕЛЬНАЯ КОМИССИЯ</w:t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января 2012 года</w:t>
        <w:tab/>
        <w:tab/>
        <w:tab/>
        <w:tab/>
        <w:tab/>
        <w:tab/>
        <w:tab/>
        <w:t xml:space="preserve">   № 62/351</w:t>
      </w:r>
    </w:p>
    <w:p>
      <w:pPr>
        <w:pStyle w:val="Style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роке образования избирательных участков, образованных  на судах, находящихся в плавании в день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 марта 2012 год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ункта 5 статьи 1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ункта 4 статьи 13 областного закона от 08 ноября 2006 года № 3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 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Южной, Октябрьской и Ломоносовской территориальным избирательным комиссиям города Архангельска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на судах находящихся в  плавании в день голосования 04 марта 2012 года  для организации и проведения выборов главы муниципального образования «Город Архангельск» – мэра города Архангельска, организации и проведения дополнительных выборов депутата Архангельской городской Думы двадцать пятого созыва по одномандатному избирательному округу № 11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й, Октябрьской и Ломоносовской территориальным избирательным комиссиям города Архангельска направить постановление об образовании избирательных участков после принятия соответствующих постановлений в избирательную комиссию Муниципального образования  «Город Архангельск».  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на сайте муниципального образования «Город Архангельск» в сети Интернет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>Г.И. Торопова</w:t>
      </w:r>
    </w:p>
    <w:p>
      <w:pPr>
        <w:pStyle w:val="Style17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4:00Z</dcterms:created>
  <dc:creator>Галина Ивановна Торопова</dc:creator>
  <dc:description/>
  <cp:keywords/>
  <dc:language>en-US</dc:language>
  <cp:lastModifiedBy>Жигарева И.Н.</cp:lastModifiedBy>
  <cp:lastPrinted>2012-02-04T15:01:00Z</cp:lastPrinted>
  <dcterms:modified xsi:type="dcterms:W3CDTF">2012-02-07T12:34:00Z</dcterms:modified>
  <cp:revision>2</cp:revision>
  <dc:subject/>
  <dc:title/>
</cp:coreProperties>
</file>